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江南大学缴费平台学生退费的说明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rPr/>
      </w:pPr>
      <w:r>
        <w:rPr>
          <w:sz w:val="28"/>
          <w:szCs w:val="28"/>
        </w:rPr>
        <w:t>由于每次缴费中部分学生因为操作失误、临时取消考试等原因需要退费，现将退费的流程说明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学生告知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的负责人需要退款的银行信息，包括开户行名称、户名、账号和开户行地址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的负责人需要写一份退费说明，加盖公章，包括退费原因和退费渠道等。详见附件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江南大学财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退费说明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缴费项中已缴纳了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，订单号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的原因，现需要退回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退回账户信息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开户行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退费人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同意该笔费用退回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加盖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hm</dc:creator>
  <dc:description/>
  <cp:keywords/>
  <dc:language>en-US</dc:language>
  <cp:lastModifiedBy>hm</cp:lastModifiedBy>
  <dcterms:modified xsi:type="dcterms:W3CDTF">2013-03-20T00:35:00Z</dcterms:modified>
  <cp:revision>6</cp:revision>
  <dc:subject/>
  <dc:title>关于学生退费的说明</dc:title>
</cp:coreProperties>
</file>