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2"/>
        <w:gridCol w:w="899"/>
        <w:gridCol w:w="743"/>
        <w:gridCol w:w="840"/>
        <w:gridCol w:w="1111"/>
        <w:gridCol w:w="45"/>
        <w:gridCol w:w="314"/>
        <w:gridCol w:w="526"/>
        <w:gridCol w:w="249"/>
        <w:gridCol w:w="1368"/>
        <w:gridCol w:w="333"/>
        <w:gridCol w:w="2144"/>
      </w:tblGrid>
      <w:tr>
        <w:trPr>
          <w:trHeight w:val="330" w:hRule="atLeast"/>
        </w:trPr>
        <w:tc>
          <w:tcPr>
            <w:tcW w:w="1008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江南大学横向科研项目委托外协（代购设备）费支出审批表</w:t>
            </w:r>
          </w:p>
        </w:tc>
      </w:tr>
      <w:tr>
        <w:trPr>
          <w:trHeight w:val="76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项目合同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来款单位</w:t>
            </w:r>
          </w:p>
        </w:tc>
        <w:tc>
          <w:tcPr>
            <w:tcW w:w="3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合同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7" w:hanging="0"/>
              <w:jc w:val="center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已到账经费</w:t>
            </w:r>
          </w:p>
        </w:tc>
      </w:tr>
      <w:tr>
        <w:trPr>
          <w:trHeight w:val="412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7" w:firstLine="1320"/>
              <w:jc w:val="left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336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外拨单位及金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已支出（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本次支出（万元）</w:t>
            </w:r>
          </w:p>
        </w:tc>
      </w:tr>
      <w:tr>
        <w:trPr>
          <w:trHeight w:val="478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经费代码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累计支出总额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1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经费名称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楷体" w:hAnsi="楷体" w:eastAsia="楷体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楷体" w:hAnsi="楷体" w:eastAsia="楷体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本项目有无代购设备情况：有（  ）；无（  ）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若有代购，累计代购金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　         万元</w:t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所在学院（部门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75" w:hRule="atLeast"/>
        </w:trPr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项目负责人承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/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对上述信息的真实性负责，并承担相关失实责任；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/>
            </w:pPr>
            <w:r>
              <w:rPr>
                <w:rFonts w:eastAsia="楷体" w:cs="楷体_GB2312" w:ascii="楷体" w:hAnsi="楷体"/>
                <w:color w:val="000000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知晓并遵守国家、项目主管部门和学校针对外拨经费划转的相关规定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60"/>
              <w:jc w:val="left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签   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800"/>
              <w:jc w:val="left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19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cs="楷体_GB2312" w:eastAsia="楷体"/>
                <w:color w:val="000000"/>
                <w:kern w:val="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35" w:leader="none"/>
              </w:tabs>
              <w:bidi w:val="0"/>
              <w:ind w:left="0" w:right="0" w:firstLine="840"/>
              <w:rPr/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所在学院（部门）：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2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年   月   日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 xml:space="preserve">科研院科技服务处经办人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 xml:space="preserve">科研院（或社科处）负责人：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科研院：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7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备注：</w:t>
      </w:r>
      <w:r>
        <w:rPr/>
        <w:t>1</w:t>
      </w:r>
      <w:r>
        <w:rPr/>
        <w:t>、本表一式四份，财务处、科研院、学院（部门）、项目负责人各留一份。</w:t>
      </w:r>
    </w:p>
    <w:p>
      <w:pPr>
        <w:pStyle w:val="NoSpacing"/>
        <w:bidi w:val="0"/>
        <w:ind w:left="0" w:right="0" w:hanging="0"/>
        <w:rPr/>
      </w:pPr>
      <w:r>
        <w:rPr/>
        <w:t>2</w:t>
      </w:r>
      <w:r>
        <w:rPr/>
        <w:t>、审核意见栏，所在学院负责人为院长或科研副院长签字，所在学院经办人为科研秘书或院办工作人员；科研院经办人为科技服务处人员，签字审核后，到科研院综合处盖公章，并请科研院的院长或科技服务处处长、社科处处长签字。</w:t>
      </w:r>
    </w:p>
    <w:p>
      <w:pPr>
        <w:pStyle w:val="NoSpacing"/>
        <w:bidi w:val="0"/>
        <w:ind w:left="0" w:right="0" w:hanging="0"/>
        <w:rPr/>
      </w:pPr>
      <w:r>
        <w:rPr/>
        <w:t>3</w:t>
      </w:r>
      <w:r>
        <w:rPr/>
        <w:t>、凭此审批表到财务办理付款手续时，需附委托外协合同或代购设备合同复印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  <w:lang w:eastAsia="zh-CN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4</Characters>
  <CharactersWithSpaces>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19:00Z</dcterms:created>
  <dc:creator>WXW</dc:creator>
  <dc:description/>
  <dc:language>en-US</dc:language>
  <cp:lastModifiedBy/>
  <cp:lastPrinted>2013-06-18T09:13:00Z</cp:lastPrinted>
  <dcterms:modified xsi:type="dcterms:W3CDTF">2013-06-25T13:19:00Z</dcterms:modified>
  <cp:revision>2</cp:revision>
  <dc:subject/>
  <dc:title>江南大学横向科研项目委托外协（代购设备）费支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